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  <w:t>Data from: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A methylation using Illumina Infinium HumanMethylation450 BeadChip from 16 Primary and Recurrent Serous Epithelial Ovarian Canc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: </w:t>
      </w:r>
      <w:r>
        <w:rPr>
          <w:rFonts w:cs="Times New Roman" w:ascii="Times New Roman" w:hAnsi="Times New Roman"/>
          <w:sz w:val="22"/>
          <w:szCs w:val="22"/>
        </w:rPr>
        <w:t>Illumina Infinium HumanMethylation450 BeadChip d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reators: </w:t>
        <w:tab/>
      </w:r>
      <w:r>
        <w:rPr>
          <w:rFonts w:cs="Times New Roman" w:ascii="Times New Roman" w:hAnsi="Times New Roman"/>
          <w:sz w:val="22"/>
          <w:szCs w:val="22"/>
        </w:rPr>
        <w:t xml:space="preserve">Murphy, Susan K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chuck, Andrew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taker, Reg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fakianos Gregor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ang, Zhiqin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ional affilia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Division of Gynecologic Oncology and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Division of Reproductive Sciences, Department of Obstetrics and Gynecology, Duke University Medical Center, Durham, NC U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tadata Description: </w:t>
      </w:r>
      <w:r>
        <w:rPr>
          <w:rFonts w:cs="Times New Roman" w:ascii="Times New Roman" w:hAnsi="Times New Roman"/>
          <w:sz w:val="22"/>
          <w:szCs w:val="22"/>
        </w:rPr>
        <w:t>This dataset was generated fro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 primary and matched recurrent ovarian cancer tissue sets from patients with stage III/IV serous epithelial OC. The primary tumor specimens were collected at the time of initial debulking surgery. Recurrent tumor samples were obtained from the same patients during “second-look” surgeries. Samples were obtained and data was generated after patients provided written informed consent under protocols approved by the Duke University Institutional Review Boar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ywords:</w:t>
      </w:r>
      <w:r>
        <w:rPr>
          <w:rFonts w:cs="Times New Roman" w:ascii="Times New Roman" w:hAnsi="Times New Roman"/>
          <w:sz w:val="22"/>
          <w:szCs w:val="22"/>
        </w:rPr>
        <w:t xml:space="preserve"> ovarian cancer; primary ovarian cancer; recurrent ovarian cancer; DNA methylation; beta-val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le format:</w:t>
      </w:r>
      <w:r>
        <w:rPr>
          <w:rFonts w:cs="Times New Roman" w:ascii="Times New Roman" w:hAnsi="Times New Roman"/>
          <w:sz w:val="22"/>
          <w:szCs w:val="22"/>
        </w:rPr>
        <w:t xml:space="preserve"> .idat files (Illumina BeadStudio outpu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le names and matching set designation (next page): </w:t>
      </w:r>
      <w:r>
        <w:rPr>
          <w:rFonts w:cs="Times New Roman" w:ascii="Times New Roman" w:hAnsi="Times New Roman"/>
          <w:sz w:val="22"/>
          <w:szCs w:val="22"/>
        </w:rPr>
        <w:t>(e.g., primary “A” and recurrent “A” are from the same pati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tact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an K. Murphy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ke Department of Obstetrics and Gynecolo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ke University Medical Ce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Main Street, Suite 5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ke PO Box 905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ham, NC 277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19) 681-3423 (voi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19) 385-9358 (facsimile)</w:t>
      </w:r>
    </w:p>
    <w:p>
      <w:pPr>
        <w:pStyle w:val="Normal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usan.murphy@duke.edu</w:t>
        </w:r>
      </w:hyperlink>
    </w:p>
    <w:p>
      <w:pPr>
        <w:pStyle w:val="Normal"/>
        <w:rPr>
          <w:rFonts w:ascii="Times New Roman" w:hAnsi="Times New Roman" w:cs="Times New Roman"/>
          <w:color w:val="0563C1" w:themeColor="hyperlink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ORCID: 0000-0001-8298-727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imary funding agencies: </w:t>
      </w:r>
      <w:r>
        <w:rPr>
          <w:rFonts w:cs="Times New Roman" w:ascii="Times New Roman" w:hAnsi="Times New Roman"/>
          <w:sz w:val="22"/>
          <w:szCs w:val="22"/>
        </w:rPr>
        <w:t>Foundation for Women’s Cancer (SKM, GS) and the Gail Parkins Ovarian Cancer Awareness Fund (AB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/>
        <w:object w:dxaOrig="11815" w:dyaOrig="10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3.95pt;height:523.95pt;mso-wrap-distance-right:0pt" filled="f" o:ole="">
            <v:imagedata r:id="rId4" o:title=""/>
          </v:shape>
          <o:OLEObject Type="Embed" ProgID="Excel.Sheet.12" ShapeID="ole_rId3" DrawAspect="Content" ObjectID="_1940463079" r:id="rId3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71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80652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652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35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359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711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652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murphy@duke.ed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4:00Z</dcterms:created>
  <dc:creator>Zhiqing Huang</dc:creator>
  <dc:description/>
  <dc:language>en-US</dc:language>
  <cp:lastModifiedBy>Susan K Murphy, Ph.D.</cp:lastModifiedBy>
  <dcterms:modified xsi:type="dcterms:W3CDTF">2021-01-07T1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